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Mẫu 4.7. </w:t>
      </w:r>
      <w:r>
        <w:rPr/>
        <w:t>Thông tư của Bộ Công Thương sửa đổi, bổ sung nhiều Thông tư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Ộ CÔNG THƯƠ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        /2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/TT-B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Hà Nội, ngày … tháng … nă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TƯ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ửa đổi, bổ sung một số điều của Thông tư số...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(2a)</w:t>
      </w:r>
      <w:r>
        <w:rPr>
          <w:rFonts w:cs="Times New Roman" w:ascii="Times New Roman" w:hAnsi="Times New Roman"/>
          <w:b/>
          <w:sz w:val="26"/>
          <w:szCs w:val="26"/>
        </w:rPr>
        <w:t xml:space="preserve">…; Thông tư số...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(2a)</w:t>
      </w:r>
      <w:r>
        <w:rPr>
          <w:rFonts w:cs="Times New Roman" w:ascii="Times New Roman" w:hAnsi="Times New Roman"/>
          <w:b/>
          <w:sz w:val="26"/>
          <w:szCs w:val="26"/>
        </w:rPr>
        <w:t xml:space="preserve">…; và Thông tư số ....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(2a)</w:t>
      </w:r>
      <w:r>
        <w:rPr>
          <w:rFonts w:cs="Times New Roman" w:ascii="Times New Roman" w:hAnsi="Times New Roman"/>
          <w:b/>
          <w:sz w:val="26"/>
          <w:szCs w:val="26"/>
        </w:rPr>
        <w:t>…; / Sửa đổi, bổ sung một số điều của các Thông tư liên quan đến ...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(2b)</w:t>
      </w:r>
      <w:r>
        <w:rPr>
          <w:rFonts w:cs="Times New Roman" w:ascii="Times New Roman" w:hAnsi="Times New Roman"/>
          <w:b/>
          <w:sz w:val="26"/>
          <w:szCs w:val="26"/>
        </w:rPr>
        <w:t>…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Nghị định 95/2012/NĐ-CP ngày 12 tháng 11 năm 2012 của Chính phủ quy định chức năng, nhiệm vụ, quyền hạn và cơ cấu tổ chức của Bộ Công Thương;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6"/>
          <w:szCs w:val="26"/>
        </w:rPr>
        <w:t>Căn cứ. …………………………….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i/>
          <w:sz w:val="26"/>
          <w:szCs w:val="26"/>
        </w:rPr>
        <w:t>…………………………………………………………..;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eo đề nghị của …………………………………………………………………………………;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ộ trưởng Bộ Công Thương ban hành Thông tư 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Điều 1. Sửa đổi, bổ sung một số điều của Thông tư số ..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(2a)</w:t>
      </w:r>
      <w:r>
        <w:rPr>
          <w:rFonts w:cs="Times New Roman" w:ascii="Times New Roman" w:hAnsi="Times New Roman"/>
          <w:b/>
          <w:sz w:val="26"/>
          <w:szCs w:val="26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iều ….. được sửa đổi, bổ sung như sau:</w:t>
      </w:r>
    </w:p>
    <w:p>
      <w:pPr>
        <w:pStyle w:val="Normal"/>
        <w:tabs>
          <w:tab w:val="clear" w:pos="720"/>
          <w:tab w:val="left" w:pos="8436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Điều...:</w:t>
      </w:r>
      <w:r>
        <w:rPr>
          <w:rFonts w:cs="Times New Roman" w:ascii="Times New Roman" w:hAnsi="Times New Roman"/>
          <w:sz w:val="26"/>
          <w:szCs w:val="26"/>
        </w:rPr>
        <w:tab/>
        <w:t>“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Bổ sung Điều ...... (số thứ tự của Điều ngay trước Điều được bổ sung) như sau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 xml:space="preserve">Điều....a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.”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Bãi bỏ Điều 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Điều 2. Sửa đổi, bổ sung một số điều của Thông tư số ...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(2a)</w:t>
      </w:r>
      <w:r>
        <w:rPr>
          <w:rFonts w:cs="Times New Roman" w:ascii="Times New Roman" w:hAnsi="Times New Roman"/>
          <w:b/>
          <w:sz w:val="26"/>
          <w:szCs w:val="26"/>
        </w:rPr>
        <w:t>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iều ….. được sửa đổi, bổ sung như sau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Điều... Trách nhiệm tổ chức thực hiện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ều... (Điều khoản thi hành)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ông tư này có hiệu lực kể từ ngày 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ông tư này bãi bỏ …………………………………………………………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…………............;</w:t>
              <w:br/>
              <w:t>- ………………….;</w:t>
              <w:br/>
              <w:t>- ………………….;</w:t>
              <w:br/>
              <w:t>- Lưu: VT, 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.(4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QUYỀN HẠN, CHỨC VỤ CỦA NGƯỜI KÝ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chữ ký và con dấu)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ú thích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Năm ban hành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a)</w:t>
      </w:r>
      <w:r>
        <w:rPr>
          <w:rFonts w:cs="Times New Roman" w:ascii="Times New Roman" w:hAnsi="Times New Roman"/>
          <w:sz w:val="26"/>
          <w:szCs w:val="26"/>
        </w:rPr>
        <w:t xml:space="preserve"> Tên của Thông tư được sửa đổi, bổ sung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b)</w:t>
      </w:r>
      <w:r>
        <w:rPr>
          <w:rFonts w:cs="Times New Roman" w:ascii="Times New Roman" w:hAnsi="Times New Roman"/>
          <w:sz w:val="26"/>
          <w:szCs w:val="26"/>
        </w:rPr>
        <w:t xml:space="preserve"> Khái quát hóa nội dung của các Thông tư có liên quan, ví dụ liên quan đến lĩnh vực xuất nhập khẩu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Căn cứ pháp lý để ban hành. 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ủa đơn vị chủ trì soạn thảo và số lượng bản lưu (nếu cần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4:00Z</dcterms:created>
  <dc:creator>PC</dc:creator>
  <dc:description/>
  <cp:keywords/>
  <dc:language>en-US</dc:language>
  <cp:lastModifiedBy>PC</cp:lastModifiedBy>
  <dcterms:modified xsi:type="dcterms:W3CDTF">2024-06-04T09:05:00Z</dcterms:modified>
  <cp:revision>1</cp:revision>
  <dc:subject/>
  <dc:title/>
</cp:coreProperties>
</file>